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знакомлению детей дошкольного возраста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авилами безопасности дорожного движения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АЯ  МЛАДШАЯ ГРУППА (с 3 до 4 лет)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воспитателя с детьми:</w:t>
      </w:r>
      <w:r>
        <w:rPr>
          <w:sz w:val="24"/>
          <w:szCs w:val="24"/>
        </w:rPr>
        <w:t xml:space="preserve"> конструиро</w:t>
        <w:softHyphen/>
        <w:t>вание «Дорога узкая и широкая с тротуаром»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:</w:t>
      </w:r>
      <w:r>
        <w:rPr>
          <w:sz w:val="24"/>
          <w:szCs w:val="24"/>
        </w:rPr>
        <w:t xml:space="preserve"> по улице (проезжая часть, тротуар, поребрик, дома, деревья)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Ходить по правой стороне тротуара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Целевая - к проезжей части - зебра - полоски пешех. пере</w:t>
        <w:softHyphen/>
        <w:t>хода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:</w:t>
      </w:r>
      <w:r>
        <w:rPr>
          <w:sz w:val="24"/>
          <w:szCs w:val="24"/>
        </w:rPr>
        <w:t xml:space="preserve"> постройка улицы - про</w:t>
        <w:softHyphen/>
        <w:t>езжая часть, пешеходный переход, поребрик (бруски, пластины), тротуар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Игра «Улица» - проезжая часть, переход, велосипеды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род. собрание «Статистика по итогам за год». Задачи, формы и рекомендации ПДД с демонстрацией зна</w:t>
        <w:softHyphen/>
        <w:t>ков дорожного движения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Закрепить с детьми понятия - улица, проезжая часть, поребрик, тротуар, дома, деревья, кусты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Учите ребенка говорить - куда он пойдет гулять (песочница, спортивная площадка, домик).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воспитателя с детьми</w:t>
      </w:r>
      <w:r>
        <w:rPr>
          <w:sz w:val="24"/>
          <w:szCs w:val="24"/>
        </w:rPr>
        <w:t>: рисовать «Пешеходный переход»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</w:t>
      </w:r>
      <w:r>
        <w:rPr>
          <w:sz w:val="24"/>
          <w:szCs w:val="24"/>
        </w:rPr>
        <w:t>: цель: к остановке автобуса - познакомить со зна</w:t>
        <w:softHyphen/>
        <w:t>ком 5, 12. Правило - не выходить на проезжую часть. «У поса</w:t>
        <w:softHyphen/>
        <w:t>дочных площадок пассажиры транспорт ждут. Установленный по</w:t>
        <w:softHyphen/>
        <w:t>рядок нарушать нельзя и тут»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Цель: к знаку 5.16 - синий квадрат, внутри большой треуголь</w:t>
        <w:softHyphen/>
        <w:t>ник и пешеход идет по полоскам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«Вот квадрат и треугольник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Это знает и дошкольник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В треугольник идет по полоскам пешеход 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Это знак такого рода –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Он на страже пешехода.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Переходим с куклой вместе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Мы дорогу в этом месте»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«Этот знак нам очень нужен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 пешеходами он дружен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Мы дорогу в этом месте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ереходим с вами вместе»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игра «Улица», Знак «ос</w:t>
        <w:softHyphen/>
        <w:t>тановка» - входить в переднюю дверь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при посадке в автобус первый входит ребенок, а выходит первым взрослый, а затем ребенок. Добрушмн «Родители с детьми - выход из такси»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айдите на улице, где живете, дорожный знак 5.16 (пешеход</w:t>
        <w:softHyphen/>
        <w:t>ный переход), указывающий место перехода проезжей части.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воспитателя с детьми</w:t>
      </w:r>
      <w:r>
        <w:rPr>
          <w:sz w:val="24"/>
          <w:szCs w:val="24"/>
        </w:rPr>
        <w:t>: Рисование «Улица» (проезжая часть, тротуар, переход). Экскурсия в мед. кабинет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</w:t>
      </w:r>
      <w:r>
        <w:rPr>
          <w:sz w:val="24"/>
          <w:szCs w:val="24"/>
        </w:rPr>
        <w:t>: Ходьба по тротуару - воспитывать навыки спокой</w:t>
        <w:softHyphen/>
        <w:t>ного, достаточно уверенного поведения—не отставать, не отвле</w:t>
        <w:softHyphen/>
        <w:t>каться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Цель: наблюдение перехода проезжей части после выхода из транспорта (спереди и сзади нельзя).</w:t>
      </w:r>
    </w:p>
    <w:p>
      <w:pPr>
        <w:pStyle w:val="Normal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Дидактическая игра «Со</w:t>
        <w:softHyphen/>
        <w:t>бери знак (5.10)» Знак 6.1  (пункт мед. помощи). Игра «Больница»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ша  куколка в тревоге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Нужен доктор ей в дороге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Не смотрите грустным взглядом,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омощь близко! Доктор рядом!»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«Этот знак не просто так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рямоугольник и квадрат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Красный крест посередине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Он покажет нашей Зине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Где ей доктора найти»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При переходе проезжей части учите детей перед началом перехода остановиться, посмотреть налево, а потом направо, и снова налево и переходить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воспитателя с детьми</w:t>
      </w:r>
      <w:r>
        <w:rPr>
          <w:sz w:val="24"/>
          <w:szCs w:val="24"/>
        </w:rPr>
        <w:t>: Рассматривание грузовой машины (части, кабина, окно, двери, руль, кузов, ко</w:t>
        <w:softHyphen/>
        <w:t>леса). Водитель любит машину, ухаживает за ней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</w:t>
      </w:r>
      <w:r>
        <w:rPr>
          <w:sz w:val="24"/>
          <w:szCs w:val="24"/>
        </w:rPr>
        <w:t>: Цель - ходить по тротуару, придерживаясь правой стороны, не мешать окружающим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Цель - узкие и широкие улицы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«Улица» - ходьба по тротуару, по правой стороне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Дидактическая игра «Собери машину»  (из частей)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Добрушин «Обзор закрыт»  (обход автобуса спереди, сзади)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Учите детей ходить по тротуару, при</w:t>
        <w:softHyphen/>
        <w:t>держиваясь правой сторон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Изготовить альбом с разными видами машин.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с детьми воспитателя</w:t>
      </w:r>
      <w:r>
        <w:rPr>
          <w:sz w:val="24"/>
          <w:szCs w:val="24"/>
        </w:rPr>
        <w:t>:   Экскурсия на кухню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:</w:t>
      </w:r>
      <w:r>
        <w:rPr>
          <w:sz w:val="24"/>
          <w:szCs w:val="24"/>
        </w:rPr>
        <w:t xml:space="preserve"> Цель - переход проезжей части - остановиться на поребрике, прислушаться к шуму машин, посмотреть налево - на</w:t>
        <w:softHyphen/>
        <w:t>право и потом переходить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Ц. - к проезжей части улицы - машины движутся по правой стороне проезжей чист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Игра «Улица» - закре</w:t>
        <w:softHyphen/>
        <w:t>пить правила поведения в автобусе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Игра - знак 6.6 (пункт питания, столовая)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«Тут и ножик, тут и вилка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Мы покушаем немного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Покормим и собаку. 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Скажем спасибо знаку»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«Тут и вилка, тут и нож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Мимо знака не пройдешь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Мы покушаем немного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И отправимся в дорогу»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в транспорте вести себя спокойно, не стоять возле дверей, постараться пройти вперед, разговаривать ти</w:t>
        <w:softHyphen/>
        <w:t>хо. Будьте примером для наших детей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воспитателя с детьми</w:t>
      </w:r>
      <w:r>
        <w:rPr>
          <w:sz w:val="24"/>
          <w:szCs w:val="24"/>
        </w:rPr>
        <w:t>: Аппликации «Светофор» из готовых форм - знание сигналов, последователь</w:t>
        <w:softHyphen/>
        <w:t>ность. Физк. занятие. Под. игра. «Воробушки и автомобиль» со светофором.</w:t>
      </w:r>
    </w:p>
    <w:p>
      <w:pPr>
        <w:pStyle w:val="Normal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Прогулка:</w:t>
      </w:r>
      <w:r>
        <w:rPr>
          <w:sz w:val="24"/>
          <w:szCs w:val="24"/>
        </w:rPr>
        <w:t xml:space="preserve"> Цель - к светофору - знание сигналов и действий водителей и пешеходов по этим сигналам.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«Свет зеленый лучик шлет.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Он тебе, как мама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Взяв за ручку поведет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о полоскам прямо»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Ц. прогулка по двору - знать откуда может внезапно появить</w:t>
        <w:softHyphen/>
        <w:t>ся транспорт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Дид. игра «Собери светофор,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Чтение С. Михалкова «Светофор». Игра «Улица»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Подв. игра «Найди свой свет» - собраться по 3 человека - светофор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Изготовить светофор для игры в группе. Закрепить с детьми сигналы светофора и действие на них водителей и пешеходов.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воспитателя с детьми</w:t>
      </w:r>
      <w:r>
        <w:rPr>
          <w:sz w:val="24"/>
          <w:szCs w:val="24"/>
        </w:rPr>
        <w:t>: Музыкальное занятие - упражнение «Автомобиль», муз. Раухвергера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:</w:t>
      </w:r>
      <w:r>
        <w:rPr>
          <w:sz w:val="24"/>
          <w:szCs w:val="24"/>
        </w:rPr>
        <w:t xml:space="preserve"> Ц. пр. к остановке автобуса - нельзя стоять на краю поребрика,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Дид. игра «Исправь све</w:t>
        <w:softHyphen/>
        <w:t>тофор» (найти ошибку в расположении сигналов в цвете),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Игра «Улица» с использованием светофора. Показ д/ф «Разно</w:t>
        <w:softHyphen/>
        <w:t>цветные друзья»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Ожидая транспорт на остановке, не вы</w:t>
        <w:softHyphen/>
        <w:t>ходить на проезжую часть, не стойте на краю поребрика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Добрушии «Обзор закрыт» - пособие макет, игрушки (обхо</w:t>
        <w:softHyphen/>
        <w:t>дить стоящий автобус спереди и сзади»).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Совместная деятельность воспитателя с детьми</w:t>
      </w:r>
      <w:r>
        <w:rPr>
          <w:sz w:val="24"/>
          <w:szCs w:val="24"/>
        </w:rPr>
        <w:t>: чт. Павловой «На машине»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</w:t>
      </w:r>
      <w:r>
        <w:rPr>
          <w:sz w:val="24"/>
          <w:szCs w:val="24"/>
        </w:rPr>
        <w:t>: Ц. наблюдение за проезжен частью - какие машины движутся по проезжей части (грузовые, легковые)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Ц. наблюдение, где переходят проезжую часть пешеходы, а во</w:t>
        <w:softHyphen/>
        <w:t>дители ждут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 чт. М. Летков «Научим Вовку». Игра «Улица»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Рассматривание иллюстраций - нельзя внезапно появляться на проезжей части. Добрушин «Пустынная улица»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В транспорте следует вести себя спокой</w:t>
        <w:softHyphen/>
        <w:t>но, не стоять возле дверей, постараться пройти вперед, разговари</w:t>
        <w:softHyphen/>
        <w:t>вать тихо. Взрослым следует быть примером для детей.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воспитателя с детьми</w:t>
      </w:r>
      <w:r>
        <w:rPr>
          <w:sz w:val="24"/>
          <w:szCs w:val="24"/>
        </w:rPr>
        <w:t>: Дид. игра «Улица» с использованием макета или наборного полотна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</w:t>
      </w:r>
      <w:r>
        <w:rPr>
          <w:sz w:val="24"/>
          <w:szCs w:val="24"/>
        </w:rPr>
        <w:t>: Ходьба по тротуару - придерживаться правой сто</w:t>
        <w:softHyphen/>
        <w:t>роны, не переходить через поребрик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Ц. прогулка - обратить внимание на то, чтобы дети были оп</w:t>
        <w:softHyphen/>
        <w:t>рятны, шнурки на обуви были завязаны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Добрушин «Обзор за</w:t>
        <w:softHyphen/>
        <w:t>крыт» (спереди и сзади обходить транспорт нельзя» - картина). Ездить на велосипеде только во дворе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:</w:t>
      </w:r>
      <w:r>
        <w:rPr>
          <w:sz w:val="24"/>
          <w:szCs w:val="24"/>
        </w:rPr>
        <w:t xml:space="preserve"> купив ребенку велосипед, объясните ему, где можно кататься. Уголок для родителей «Это мы знаем».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работа воспитателя с детьми</w:t>
      </w:r>
      <w:r>
        <w:rPr>
          <w:sz w:val="24"/>
          <w:szCs w:val="24"/>
        </w:rPr>
        <w:t>: муз, занятие - уп</w:t>
        <w:softHyphen/>
        <w:t>ражнение «Автомобиль», муз. Раухвергера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</w:t>
      </w:r>
      <w:r>
        <w:rPr>
          <w:sz w:val="24"/>
          <w:szCs w:val="24"/>
        </w:rPr>
        <w:t>: Цель - замечать изменения но дворе, знать, откуда может появиться машина.</w:t>
      </w:r>
    </w:p>
    <w:p>
      <w:pPr>
        <w:pStyle w:val="Normal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:</w:t>
      </w:r>
      <w:r>
        <w:rPr>
          <w:sz w:val="24"/>
          <w:szCs w:val="24"/>
        </w:rPr>
        <w:t xml:space="preserve"> Игра «Улица». Знаки 6.16; 5.12; 6.7; 6. 1. Трехколесные велосипеды, машины с веревоч</w:t>
        <w:softHyphen/>
        <w:t>ками, трафарет автобуса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Чтение и рассматривание а. Богданович «Пешеходу – малышу»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 обратите внимание на разметку  проез</w:t>
        <w:softHyphen/>
        <w:t>жей части. Покажите ребенку зебру - только по ней можно пе</w:t>
        <w:softHyphen/>
        <w:t>реходить проезжую часть, предварительно посмотрев на.лево и на</w:t>
        <w:softHyphen/>
        <w:t>право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овместная деятельность воспитателя с детьми</w:t>
      </w:r>
      <w:r>
        <w:rPr>
          <w:sz w:val="24"/>
          <w:szCs w:val="24"/>
        </w:rPr>
        <w:t>: муз. занятнее. Пение «Машина», муз. Попатенко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</w:t>
      </w:r>
      <w:r>
        <w:rPr>
          <w:sz w:val="24"/>
          <w:szCs w:val="24"/>
        </w:rPr>
        <w:t>: игра «Улица»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Ц. прогулка к остановке - входить в переднюю дверь автобуса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: Чт. И. Имре «Ходи по улице с умом». Рассказ - нельзя появляться на проезжен части внезапно. Добрушин «Родители с детьми». Катание на велосипеде по кругу - спокойно, друг за другом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Учите ребенка говорить, куда он пойдет гулять (песочница, спорт, площадка. «Домик» и т.п.)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Прогулка</w:t>
      </w:r>
      <w:r>
        <w:rPr>
          <w:sz w:val="24"/>
          <w:szCs w:val="24"/>
        </w:rPr>
        <w:t>:  Игра «Улица»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Ц. прогулка (обратить внимание детей на расположение транс</w:t>
        <w:softHyphen/>
        <w:t>порта на проезжей части -близко-далеко)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Самостоятельная деятельность детей и воспитателя</w:t>
      </w:r>
      <w:r>
        <w:rPr>
          <w:sz w:val="24"/>
          <w:szCs w:val="24"/>
        </w:rPr>
        <w:t>: катание на велосипеде, выполни поворот направо (отвези Мише кубики).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>Экзаменатор «Правила поведения» (знаки дорожного движе</w:t>
        <w:softHyphen/>
        <w:t>ния). Рисование «Пешеходный переход».</w:t>
      </w:r>
    </w:p>
    <w:p>
      <w:pPr>
        <w:pStyle w:val="Normal"/>
        <w:ind w:left="567" w:firstLine="567"/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sz w:val="24"/>
          <w:szCs w:val="24"/>
        </w:rPr>
        <w:t>: Повторите описание знака, указывающе</w:t>
        <w:softHyphen/>
        <w:t>го на место перехода проезжей части (5.16).</w:t>
      </w:r>
    </w:p>
    <w:sectPr>
      <w:type w:val="nextPage"/>
      <w:pgSz w:w="11906" w:h="16838"/>
      <w:pgMar w:left="360" w:right="9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2:00Z</dcterms:created>
  <dc:creator>Work</dc:creator>
  <dc:description/>
  <cp:keywords/>
  <dc:language>en-US</dc:language>
  <cp:lastModifiedBy>Work</cp:lastModifiedBy>
  <cp:lastPrinted>2010-11-29T16:26:00Z</cp:lastPrinted>
  <dcterms:modified xsi:type="dcterms:W3CDTF">2010-11-29T13:26:00Z</dcterms:modified>
  <cp:revision>2</cp:revision>
  <dc:subject/>
  <dc:title/>
</cp:coreProperties>
</file>