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545" w:firstLine="5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БЕРЕГИСЬ  КЛЕЩЕЙ </w:t>
      </w:r>
      <w:r>
        <w:rPr>
          <w:rFonts w:cs="Times New Roman" w:ascii="Times New Roman" w:hAnsi="Times New Roman"/>
          <w:b/>
          <w:sz w:val="48"/>
          <w:szCs w:val="48"/>
        </w:rPr>
        <w:t>!</w:t>
      </w:r>
    </w:p>
    <w:p>
      <w:pPr>
        <w:pStyle w:val="Normal"/>
        <w:ind w:left="-1260" w:right="-545" w:firstLine="540"/>
        <w:rPr/>
      </w:pPr>
      <w:r>
        <w:rPr>
          <w:rFonts w:cs="Times New Roman" w:ascii="Times New Roman" w:hAnsi="Times New Roman"/>
          <w:sz w:val="28"/>
          <w:szCs w:val="28"/>
        </w:rPr>
        <w:t>Как только сходит снег, начинают прояв</w:t>
        <w:softHyphen/>
        <w:t>лять активность клещи. Они являются пе</w:t>
        <w:softHyphen/>
        <w:t>реносчиками опасных заболеваний: кле</w:t>
        <w:softHyphen/>
        <w:t xml:space="preserve">щевого энцефалита и боррелиоза. </w:t>
      </w:r>
      <w:r>
        <w:rPr>
          <w:rFonts w:cs="Times New Roman" w:ascii="Times New Roman" w:hAnsi="Times New Roman"/>
          <w:b/>
          <w:i/>
          <w:sz w:val="28"/>
          <w:szCs w:val="28"/>
        </w:rPr>
        <w:t>В Ка</w:t>
        <w:softHyphen/>
        <w:t>релии процент заражённых клещей один из самых высоких по России.</w:t>
      </w:r>
    </w:p>
    <w:p>
      <w:pPr>
        <w:pStyle w:val="Normal"/>
        <w:widowControl/>
        <w:ind w:left="-1260" w:right="-545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ещевой энцефалит</w:t>
      </w:r>
      <w:r>
        <w:rPr>
          <w:rFonts w:cs="Times New Roman" w:ascii="Times New Roman" w:hAnsi="Times New Roman"/>
          <w:sz w:val="28"/>
          <w:szCs w:val="28"/>
        </w:rPr>
        <w:t xml:space="preserve"> поражает нерв</w:t>
        <w:softHyphen/>
        <w:t>ную систему. Заболевание начинается че</w:t>
        <w:softHyphen/>
        <w:t>рез 10-30 дней после того, как вирус по</w:t>
        <w:softHyphen/>
        <w:t>пал в кровь. Повышается температура до 39-40</w:t>
      </w:r>
      <w:r>
        <w:rPr>
          <w:rFonts w:cs="Times New Roman CYR" w:ascii="Times New Roman CYR" w:hAnsi="Times New Roman CYR"/>
          <w:sz w:val="28"/>
          <w:szCs w:val="28"/>
        </w:rPr>
        <w:t>°С</w:t>
      </w:r>
      <w:r>
        <w:rPr>
          <w:rFonts w:cs="Times New Roman" w:ascii="Times New Roman" w:hAnsi="Times New Roman"/>
          <w:sz w:val="28"/>
          <w:szCs w:val="28"/>
        </w:rPr>
        <w:t>, появляются боль в мышцах, потливость, резь в глазах. Нередко это при</w:t>
        <w:softHyphen/>
        <w:t>нимают за симптомы гриппа и не обращают</w:t>
        <w:softHyphen/>
        <w:t>ся вовремя к врачу. Болезнь прогрессирует и часто приводит к частичному или полному параличу и инвалидности. Возможен и ле</w:t>
        <w:softHyphen/>
        <w:t>тальный исход.</w:t>
      </w:r>
    </w:p>
    <w:p>
      <w:pPr>
        <w:pStyle w:val="Normal"/>
        <w:ind w:left="-1260" w:right="-54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специфических методов лечения этого заболевания пока не сущест</w:t>
        <w:softHyphen/>
        <w:t>вует. Поэтому необходимо уделять особое внимание профилактике.</w:t>
      </w:r>
    </w:p>
    <w:p>
      <w:pPr>
        <w:pStyle w:val="Normal"/>
        <w:ind w:left="-1260" w:right="-545" w:firstLine="540"/>
        <w:rPr/>
      </w:pPr>
      <w:r>
        <w:rPr>
          <w:rFonts w:cs="Times New Roman" w:ascii="Times New Roman" w:hAnsi="Times New Roman"/>
          <w:sz w:val="28"/>
          <w:szCs w:val="28"/>
        </w:rPr>
        <w:t>Всем, кто часто бывает на природе, реко</w:t>
        <w:softHyphen/>
        <w:t>мендуется пройти вакцинацию не позднее, чем за 30-40 дней до выезда в лес. Только в этом случае прививка от энцефалита может гаран</w:t>
        <w:softHyphen/>
        <w:t>тировать высокую степень защиты. Если до отъезда человек не успевает сделать прививку, можно ввести иммуноглобулин против клеще</w:t>
        <w:softHyphen/>
        <w:t>вого энцефалита - действие препарата проявляется через 24-48 часов и продолжается около 4 недель. Иммуноглобулин применяют также для экстренной профилактики в случае присасывании клеща.</w:t>
      </w:r>
    </w:p>
    <w:p>
      <w:pPr>
        <w:pStyle w:val="Normal"/>
        <w:ind w:left="-1260" w:right="-545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Ещё одно заболевание, которым нас одаривает клещ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оррелиоз</w:t>
      </w:r>
      <w:r>
        <w:rPr>
          <w:rFonts w:cs="Times New Roman" w:ascii="Times New Roman" w:hAnsi="Times New Roman"/>
          <w:sz w:val="28"/>
          <w:szCs w:val="28"/>
        </w:rPr>
        <w:t>, или болезнь Лайма. Проявления начальной стадии забо</w:t>
        <w:softHyphen/>
        <w:t>левания такие же, как и при энцефалите: высокая температура, слабость, боль в мыш</w:t>
        <w:softHyphen/>
        <w:t>цах, а также покраснение в форме кольца на месте укуса. Если не провести лечения, симптомы исчезнут, но болезнь примет иро</w:t>
        <w:softHyphen/>
        <w:t>ническую форму. Долгое время она может никак не проявляться, и лишь спустя меся</w:t>
        <w:softHyphen/>
        <w:t>цы, годы, а то и десятки лет, приведёт к ишемической болезни сердца, акродерматиту или заболеванию нервной системы. Вот почему важно вовремя поставить диагноз, в наше время боррелиоз успешно ле</w:t>
        <w:softHyphen/>
        <w:t>чится антибиотиками.</w:t>
      </w:r>
    </w:p>
    <w:p>
      <w:pPr>
        <w:pStyle w:val="Normal"/>
        <w:ind w:left="-1260" w:right="-5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260" w:right="-5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того чтобы максимально обезопа</w:t>
        <w:softHyphen/>
        <w:t xml:space="preserve">сить себя от нападения клещей, </w:t>
      </w:r>
    </w:p>
    <w:p>
      <w:pPr>
        <w:pStyle w:val="Normal"/>
        <w:ind w:left="-1260" w:right="-5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</w:t>
        <w:softHyphen/>
        <w:t>мо придерживаться некоторых правил.</w:t>
      </w:r>
    </w:p>
    <w:p>
      <w:pPr>
        <w:pStyle w:val="Normal"/>
        <w:ind w:left="-1260" w:right="-5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260" w:right="-545" w:firstLine="540"/>
        <w:rPr/>
      </w:pPr>
      <w:r>
        <w:rPr>
          <w:rFonts w:cs="Times New Roman" w:ascii="Times New Roman" w:hAnsi="Times New Roman"/>
          <w:sz w:val="28"/>
          <w:szCs w:val="28"/>
        </w:rPr>
        <w:t>1. Одежда для лесных прогулок должна быть максимально закрытой. Брюки за</w:t>
        <w:softHyphen/>
        <w:t>правьте в носки, рубашку наденьте с плотно прилегающими воротом и манжетами, воло</w:t>
        <w:softHyphen/>
        <w:t>сы уберите под головной убор. Имейте в виду, что клещ передвигается по телу снизу вверх, поэтому, если рубашка заправлена в брюки, он под них не залезет. Лучше, если верхняя одежда будет изготовлена из син</w:t>
        <w:softHyphen/>
        <w:t>тетических гладких тканей - за них «лещу труднее зацепиться.</w:t>
      </w:r>
    </w:p>
    <w:p>
      <w:pPr>
        <w:pStyle w:val="Normal"/>
        <w:ind w:left="-1260" w:right="-545" w:firstLine="540"/>
        <w:rPr/>
      </w:pPr>
      <w:r>
        <w:rPr>
          <w:rFonts w:cs="Times New Roman" w:ascii="Times New Roman" w:hAnsi="Times New Roman"/>
          <w:sz w:val="28"/>
          <w:szCs w:val="28"/>
        </w:rPr>
        <w:t>2. Обработайте одежду специальным средством от клещей, на открытые участки кожи нанесите репеллентные мази.</w:t>
      </w:r>
    </w:p>
    <w:p>
      <w:pPr>
        <w:pStyle w:val="Normal"/>
        <w:ind w:left="-1260" w:right="-545" w:firstLine="540"/>
        <w:rPr/>
      </w:pPr>
      <w:r>
        <w:rPr>
          <w:rFonts w:cs="Times New Roman" w:ascii="Times New Roman" w:hAnsi="Times New Roman"/>
          <w:sz w:val="28"/>
          <w:szCs w:val="28"/>
        </w:rPr>
        <w:t>3. Находясь в лесу, почаще осматривайте себя. По возвращении домой тщательно проверьте, нет ли клещей на одежде и на теле. Об</w:t>
        <w:softHyphen/>
        <w:t>наруженных клещей необходимо сжечь.</w:t>
      </w:r>
    </w:p>
    <w:p>
      <w:pPr>
        <w:pStyle w:val="Normal"/>
        <w:ind w:left="-1260" w:right="-545" w:firstLine="540"/>
        <w:rPr/>
      </w:pPr>
      <w:r>
        <w:rPr>
          <w:rFonts w:cs="Times New Roman" w:ascii="Times New Roman" w:hAnsi="Times New Roman"/>
          <w:sz w:val="28"/>
          <w:szCs w:val="28"/>
        </w:rPr>
        <w:t>4. Дачный участок можно очистить от кле</w:t>
        <w:softHyphen/>
        <w:t>щей с помощью волокуши. С этой целью используют ткань (фланель, байку, вафельную) длиной 1 м и шириной 0,5 м, укреплённую на палке в виде флага. С её помощью обволакивают траву и невысокие кусты (клещи не поднимаются выше 70 см от земли). Прицепившихся клещей собирают и сжигают.</w:t>
      </w:r>
    </w:p>
    <w:p>
      <w:pPr>
        <w:pStyle w:val="Normal"/>
        <w:ind w:left="-1260" w:right="-545" w:firstLine="540"/>
        <w:rPr/>
      </w:pPr>
      <w:r>
        <w:rPr>
          <w:rFonts w:cs="Times New Roman" w:ascii="Times New Roman" w:hAnsi="Times New Roman"/>
          <w:sz w:val="28"/>
          <w:szCs w:val="28"/>
        </w:rPr>
        <w:t>5. Можно самостоятельно обработать участок акарицидными (противоклещевыми) средствами или вызвать СЭС.</w:t>
      </w:r>
    </w:p>
    <w:p>
      <w:pPr>
        <w:pStyle w:val="Normal"/>
        <w:ind w:left="-1260" w:right="-545" w:firstLine="5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сли клещ всё же присосался</w:t>
      </w:r>
      <w:r>
        <w:rPr>
          <w:rFonts w:cs="Times New Roman" w:ascii="Times New Roman" w:hAnsi="Times New Roman"/>
          <w:sz w:val="28"/>
          <w:szCs w:val="28"/>
        </w:rPr>
        <w:t>, необходимо как можно скорее его удалить. Обвяжите кле</w:t>
        <w:softHyphen/>
        <w:t>ща нитяной петлёй или захватите пинцетом ближе к хоботку и осторожно вытяните, стара</w:t>
        <w:softHyphen/>
        <w:t>ясь не раздавить, чтобы избежать заражения. Извлечённого клеща рекомендуется сдать в ла</w:t>
        <w:softHyphen/>
        <w:t>бораторию - исследовать на предмет наличия инфекций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14:00Z</dcterms:created>
  <dc:creator>Work</dc:creator>
  <dc:description/>
  <cp:keywords/>
  <dc:language>en-US</dc:language>
  <cp:lastModifiedBy>Work</cp:lastModifiedBy>
  <cp:lastPrinted>2012-04-18T10:25:00Z</cp:lastPrinted>
  <dcterms:modified xsi:type="dcterms:W3CDTF">2012-04-18T06:25:00Z</dcterms:modified>
  <cp:revision>2</cp:revision>
  <dc:subject/>
  <dc:title>БЕРЕГИСЬ  КЛЕЩЕЙ </dc:title>
</cp:coreProperties>
</file>