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ообследование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дошкольное образовательное учреждение № 20 детский сад «Ромашка» 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Питкяранта Республики Карелия</w:t>
      </w:r>
    </w:p>
    <w:p>
      <w:pPr>
        <w:pStyle w:val="Normal"/>
        <w:jc w:val="right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отчету о самообследовании № 2.2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на все программы одна форма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 w:cs="Lohit Hindi;Times New Roman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DejaVu Sans" w:cs="Lohit Hindi;Times New Roman"/>
          <w:b/>
          <w:i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kern w:val="2"/>
          <w:lang w:eastAsia="zh-CN" w:bidi="hi-IN"/>
        </w:rPr>
      </w:pPr>
      <w:r>
        <w:rPr>
          <w:rFonts w:eastAsia="DejaVu Sans" w:cs="Lohit Hindi;Times New Roman"/>
          <w:b/>
          <w:kern w:val="2"/>
          <w:lang w:eastAsia="zh-CN" w:bidi="hi-IN"/>
        </w:rPr>
        <w:t>Качество процессов образовательной деятельности: профессиональный</w:t>
      </w:r>
      <w:r>
        <w:rPr>
          <w:b/>
        </w:rPr>
        <w:t xml:space="preserve"> потенциал работников организаци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DejaVu Sans"/>
          <w:kern w:val="2"/>
          <w:lang w:eastAsia="zh-CN" w:bidi="hi-IN"/>
        </w:rPr>
        <w:t>на « 21 ноября »        2016 го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Times New Roman"/>
          <w:kern w:val="2"/>
          <w:lang w:eastAsia="zh-CN" w:bidi="hi-IN"/>
        </w:rPr>
      </w:pPr>
      <w:r>
        <w:rPr>
          <w:rFonts w:eastAsia="DejaVu Sans" w:cs="Lohit Hindi;Times New Roman"/>
          <w:kern w:val="2"/>
          <w:lang w:eastAsia="zh-CN" w:bidi="hi-IN"/>
        </w:rPr>
      </w:r>
    </w:p>
    <w:p>
      <w:pPr>
        <w:pStyle w:val="Normal"/>
        <w:ind w:firstLine="708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</w:p>
    <w:p>
      <w:pPr>
        <w:pStyle w:val="Normal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(руководитель, ответственный сотрудник, административная команда, представители всех участников образовательных отношений, временный творческий коллектив из представителей органов управления, временный творческий коллектив из работников и получателей услуг, др.) 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>Пояснения: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/>
      </w:pPr>
      <w:r>
        <w:rPr>
          <w:rFonts w:eastAsia="MS Mincho;ＭＳ 明朝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форме отражаются реальные достижения работников с указанием названия методик, проектов, фактических событий и их уровня, наименования организаций и т.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DejaVu Sans" w:cs="Lohit Hindi;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Формулировка «максимальное значение: 10,0 баллов / фактическое значение:» предусмотрена для облегчения работы с таблицей и удаляется во всех ячейках после выставления фактического значения.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eastAsia="MS Mincho;ＭＳ 明朝" w:cs="Lohit Hindi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MS Mincho;ＭＳ 明朝" w:cs="Lohit Hindi;Times New Roman"/>
          <w:b/>
          <w:kern w:val="2"/>
          <w:sz w:val="20"/>
          <w:szCs w:val="20"/>
          <w:lang w:eastAsia="zh-CN" w:bidi="hi-IN"/>
        </w:rPr>
        <w:t xml:space="preserve">Характеристика и оценка качества профессионального потенциала работников организации: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 w:cs="Lohit Hindi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MS Mincho;ＭＳ 明朝" w:cs="Lohit Hindi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От 7,0 до 10,0 баллов – высокий уровень (кадровый потенциал организации развивается постоянно, системно и с участием всех работников) – 70-100%;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От 3,0 до 6,9 баллов– средний уровень (кадровый потенциал организации развивается постоянно, системно и с участием всех работников)– 30 - 69%;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>От 0,0 до 2,9 баллов– низкий уровень (кадровый потенциал организации развивается постоянно, системно и с участием всех работников) – 0 - 29%.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Максимальное значение по качеству развития профессионального потенциала работников –10,0 баллов. 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462"/>
        <w:gridCol w:w="2693"/>
        <w:gridCol w:w="1512"/>
        <w:gridCol w:w="1512"/>
        <w:gridCol w:w="1512"/>
        <w:gridCol w:w="1512"/>
        <w:gridCol w:w="1512"/>
        <w:gridCol w:w="1512"/>
      </w:tblGrid>
      <w:tr>
        <w:trPr>
          <w:trHeight w:val="41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авторских инновационных методик, (сроки, название методики, 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здании опубликованных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звание, 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звание проек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сударственно-общественном у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именование органа управления, статус, в том числе в общественных объединения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спространении опыта организации в рамка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звание события, уровень, 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экспертного профессионального сообщества в качестве профессионального и/или общественного эксперта, в том числе эксперта независимой системы оценки ка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, когда, статус)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кадры организации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руководящих работников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всем реализуемым программам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, обеспечивающих осуществление всех програ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дошкольно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объединение (открытые занятия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,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,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9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3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начально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основно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средне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адаптивной образовательной программе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дополнительной образовательной программе «»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по всем работ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меющих разработки от общего количества сотру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меющих опубликованных статей от общего количества сотру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меющих опыт участия в проектной деятельности от общего количества сотру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вующих в общественно-государственном управлении от общего количества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участвующих в распространении опыта от общего количества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пыт экспертной деятельности, в том числе эксперта независимой системы оценки ка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количества работников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%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3,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Общие итоги по оценке профессионального потенциала организации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0"/>
      </w:tblGrid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 индикатор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 – 10,0 балл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-     </w:t>
            </w:r>
            <w:r>
              <w:rPr>
                <w:b/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начение в баллах по кадровому обеспечению дошкольной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,0/ 3,0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значение в баллах по кадровому обеспечению программы начально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значение в баллах по кадровому обеспечению программы основно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значение в баллах по кадровому обеспечению программы средне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значение в баллах по кадровому обеспечению адаптированной образовате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значение в баллах по кадровому обеспечению дополнительной образовате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среднее значение в баллах по профессиональному потенциалу образов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/0,5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pPr>
      <w:r>
        <w:rPr>
          <w:rFonts w:eastAsia="MS Mincho;ＭＳ 明朝"/>
          <w:sz w:val="20"/>
          <w:szCs w:val="20"/>
        </w:rPr>
        <w:t>1. 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pPr>
      <w:r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r>
    </w:p>
    <w:p>
      <w:pPr>
        <w:pStyle w:val="Normal"/>
        <w:rPr>
          <w:i/>
          <w:i/>
        </w:rPr>
      </w:pPr>
      <w:r>
        <w:rPr/>
        <w:t xml:space="preserve">Заведующий  МДОУ № 20 «Ромашка»          </w:t>
      </w:r>
      <w:r>
        <w:rPr>
          <w:rFonts w:eastAsia="MS Mincho;ＭＳ 明朝"/>
        </w:rPr>
        <w:t xml:space="preserve">______________________/ </w:t>
      </w:r>
      <w:r>
        <w:rPr/>
        <w:t>Бычкова Л.В.</w:t>
      </w:r>
      <w:r>
        <w:rPr>
          <w:rFonts w:eastAsia="MS Mincho;ＭＳ 明朝"/>
        </w:rPr>
        <w:t xml:space="preserve">                                                       Дата: 21.11.2016 г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6:00Z</dcterms:created>
  <dc:creator>chit_zal</dc:creator>
  <dc:description/>
  <cp:keywords/>
  <dc:language>en-US</dc:language>
  <cp:lastModifiedBy>User</cp:lastModifiedBy>
  <cp:lastPrinted>2014-04-25T14:50:00Z</cp:lastPrinted>
  <dcterms:modified xsi:type="dcterms:W3CDTF">2016-11-30T13:15:00Z</dcterms:modified>
  <cp:revision>145</cp:revision>
  <dc:subject/>
  <dc:title>Качественный состав профессионального коллектива организации</dc:title>
</cp:coreProperties>
</file>