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</w:rPr>
        <w:t>Внутренняя система оценки качества образовательной деятельности организации и подготовки обучающихся в Республике Карел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Самообследование организации, осуществляющей образовательную деятельност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Муниципальное дошкольное образовательное учреждение № 20 детский сад «Ромаш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г. Питкяранта Республики Карелия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к отчету о самообследовании № 1.9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b/>
          <w:i/>
          <w:sz w:val="22"/>
          <w:szCs w:val="22"/>
        </w:rPr>
        <w:t>заполняется одна форма на вс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чество условий образовательной деятельности: </w:t>
      </w:r>
      <w:r>
        <w:rPr/>
        <w:t>учебно</w:t>
      </w:r>
      <w:r>
        <w:rPr>
          <w:rFonts w:cs="Times New Roman" w:ascii="Times New Roman" w:hAnsi="Times New Roman"/>
        </w:rPr>
        <w:t xml:space="preserve">-методическое обеспечение деятельности организации,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.ч. для участников образовательных отношений с ограниченными возможностями здоровья и инвали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« 11 ноября »      2016   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</w:rPr>
        <w:t>При самообследовании использован способ проведения внутренней оценки качества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тветственный сотрудник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ояснение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Данная форма самообследовании является приложением к отчету о самообследовании организации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В данной форме указываются количественные и качественные характеристики ресурсов, активно использованные организацией в отчетном периоде (комплект, количество единиц, назначение, возможно наименование, данные авторов). Необходимо показать достаточность, целостность и современность систем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форме особенно важно перечислить ресурсы, созданные или приумноженные в отчетном период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в соответствии с особенностями реализуемой деятельности и уровнем осуществляемой образовательной программы может воспользоваться формулировкой «не предусмотрено», чтобы разъяснить объективное отсутствие в образовательной системе каких-то элементов ее функционирования и развит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 имеет право ввести строку «Другое» и раскрыть необходимые ресурсы, подтверждающие показатели качества, исходя из требований документов о составе информации об организации, самообследовании деятельности в соответствии с типом организации и реализуемыми программами, а также имеющихся у организации в инициативном порядк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 имеет право анализировать состояние образовательной системы по индивидуальному инструментарию с учетом требований к самообследованию организаций и качеству ее деятельност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ая форма рекомендуется организациям, планирующим участвовать в независимой оценке качества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Lohit Hindi;Times New Roman" w:ascii="Times New Roman" w:hAnsi="Times New Roman"/>
          <w:kern w:val="2"/>
          <w:sz w:val="20"/>
          <w:szCs w:val="20"/>
          <w:lang w:eastAsia="zh-CN" w:bidi="hi-IN"/>
        </w:rPr>
        <w:t xml:space="preserve">Формулировка «максимальное значение: 6,0 баллов / фактическое значение: » предусмотрена для облегчения работы с таблицей и удаляется во всех ячейках после выставления фактического значения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Характеристики  и оценка качества учебно-методического обеспечения программы «наименование»:</w:t>
      </w:r>
    </w:p>
    <w:p>
      <w:pPr>
        <w:pStyle w:val="Normal"/>
        <w:widowControl w:val="false"/>
        <w:suppressAutoHyphens w:val="true"/>
        <w:ind w:left="1080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1,0 балл – высокий уровень (условия полностью соответствуют требованиям) – 70-100%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,5 балла  – средний уровень (условия частично соответствуют; условия созданы, но не используются; условия не созданы, но используются другие ресурсы) – 30 - 69%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,0 баллов – низкий уровень (условия не созданы и/или не соответствуют требованиям) – 0 - 29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200"/>
        <w:ind w:left="1080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Максимальное среднее значение по качеству учебно-методического обеспечения организации – 6,0 баллов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29"/>
        <w:gridCol w:w="1417"/>
        <w:gridCol w:w="2552"/>
        <w:gridCol w:w="614"/>
        <w:gridCol w:w="614"/>
        <w:gridCol w:w="614"/>
        <w:gridCol w:w="661"/>
        <w:gridCol w:w="662"/>
        <w:gridCol w:w="662"/>
        <w:gridCol w:w="708"/>
        <w:gridCol w:w="709"/>
        <w:gridCol w:w="709"/>
      </w:tblGrid>
      <w:tr>
        <w:trPr>
          <w:trHeight w:val="659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ость оснащения образовательной деятельности с учетом достижения целей и планируемых результатов освоения образовательных программ</w:t>
            </w:r>
          </w:p>
        </w:tc>
      </w:tr>
      <w:tr>
        <w:trPr>
          <w:trHeight w:val="743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элемента 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абочие программы учебных предметов, курсов, дисциплин (модулей), иные компоненты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ы и наименование учебника (программы, комплекта) и (или) учебника (программы, комплекта) с электронными прилож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 в конце: электронное прилож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зд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е и электронные образовательные ресурс</w:t>
            </w:r>
            <w:r>
              <w:rPr>
                <w:sz w:val="20"/>
                <w:szCs w:val="20"/>
              </w:rPr>
              <w:t>ы, в том числе размещенные в федеральных и региональных базах данных Э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качества в соответствии с целями и ожидаемым результатом</w:t>
            </w:r>
          </w:p>
        </w:tc>
      </w:tr>
      <w:tr>
        <w:trPr>
          <w:trHeight w:val="2122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комплекта станда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бал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имеющегося количества экземпляров к необходимому числу в соответствии с потребностями получателей у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бал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учебно-методических комплектов последнего года издания к используемым ра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балл</w:t>
            </w:r>
          </w:p>
        </w:tc>
      </w:tr>
      <w:tr>
        <w:trPr>
          <w:trHeight w:val="107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В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валидность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В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валид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валидностью</w:t>
            </w:r>
          </w:p>
        </w:tc>
      </w:tr>
      <w:tr>
        <w:trPr>
          <w:trHeight w:val="279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ая образовательная программа </w:t>
            </w:r>
            <w:r>
              <w:rPr>
                <w:sz w:val="20"/>
                <w:szCs w:val="20"/>
              </w:rPr>
              <w:t>«от рождения до школ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ое развити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й общеобразовательной программы дошкольного образования «От рождения до школы» (Под. Ред. Н.Е. Вераксы, Т.С.Комаровой, М.А.Васильево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%/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%/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%/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«Социально-коммуникативное развити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й общеобразовательной программы дошкольного образования «От рождения до школы» (Под. Ред. Н.Е. Вераксы, Т.С.Комаровой, М.А.Васильево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%/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%/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%/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речи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й общеобразовательной программы дошкольного образования «От рождения до школы» (Под. Ред. Н.Е. Вераксы, Т.С.Комаровой, М.А.Васильево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%/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%/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%/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навательное развити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й общеобразовательной программы дошкольного образования «От рождения до школы» (Под. Ред. Н.Е. Вераксы, Т.С.Комаровой, М.А.Васильево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%/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%/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%/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-эстетическое развити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й общеобразовательной программы дошкольного образования «От рождения до школы» (Под. Ред. Н.Е. Вераксы, Т.С.Комаровой, М.А.Васильево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%/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%/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%/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среднее значение по индикатор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ертикальные ячейки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%/ баллах с учетом особенностей здоровья получателе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%/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%/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%/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среднее значение в баллах по индикатору с учетом общих данных по получателям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%/2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%/2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%/2,0</w:t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показателю качества программы  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значение – 6,0 балл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  <w:r>
              <w:rPr>
                <w:b/>
                <w:sz w:val="20"/>
                <w:szCs w:val="20"/>
              </w:rPr>
              <w:t xml:space="preserve"> -     6,0 баллов</w:t>
            </w:r>
          </w:p>
        </w:tc>
      </w:tr>
      <w:tr>
        <w:trPr>
          <w:trHeight w:val="279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аптированная образовательная 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именование программы»</w:t>
            </w:r>
          </w:p>
        </w:tc>
      </w:tr>
      <w:tr>
        <w:trPr>
          <w:trHeight w:val="27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среднее значение по индикаторам в %/ баллах с учетом особенностей здоровья получателе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среднее значение в баллах по индикатору с учетом общих данных по получателям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показателю качества программы 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значение – 6,0 балл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  <w:r>
              <w:rPr>
                <w:b/>
                <w:sz w:val="20"/>
                <w:szCs w:val="20"/>
              </w:rPr>
              <w:t xml:space="preserve"> -  0,0    баллов</w:t>
            </w:r>
          </w:p>
        </w:tc>
      </w:tr>
      <w:tr>
        <w:trPr>
          <w:trHeight w:val="279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образовательная 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именование программы»</w:t>
            </w:r>
          </w:p>
        </w:tc>
      </w:tr>
      <w:tr>
        <w:trPr>
          <w:trHeight w:val="27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 имеется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среднее значение по индикаторам в %/ баллах с учетом особенностей здоровья получателе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среднее значение в баллах по индикатору с учетом общих данных по получателям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показателю качества программы  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значение – 6,0 балл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  <w:r>
              <w:rPr>
                <w:b/>
                <w:sz w:val="20"/>
                <w:szCs w:val="20"/>
              </w:rPr>
              <w:t xml:space="preserve"> -   0,0   баллов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2. Общие итоги оценки качества учебно-методического обеспечения организации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4253"/>
      </w:tblGrid>
      <w:tr>
        <w:trPr>
          <w:trHeight w:val="289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значение в баллах по показателю «Качество учебно-методического обеспечения организации» по программе дошкольного 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ксимальное значение – 6,0 баллов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 -    6,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баллов</w:t>
            </w:r>
          </w:p>
        </w:tc>
      </w:tr>
      <w:tr>
        <w:trPr>
          <w:trHeight w:val="289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значение в баллах по показателю «Качество учебно-методического обеспечения организации» по адаптированной образовательной программе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наименование программ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ксимальное значение – 6,0 баллов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 -   0,0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ллов</w:t>
            </w:r>
          </w:p>
        </w:tc>
      </w:tr>
      <w:tr>
        <w:trPr>
          <w:trHeight w:val="289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значение в баллах по показателю «Качество учебно-методического обеспечения организации» по дополнительной образовательной программе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ксимальное значение – 6,0 баллов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 -    0,0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ллов</w:t>
            </w:r>
          </w:p>
        </w:tc>
      </w:tr>
      <w:tr>
        <w:trPr>
          <w:trHeight w:val="289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того среднее значение в баллах по показателю «Качество учебно-методического обеспечения организации» по всем реализуемым программа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ксимальное значение – 6,0 баллов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 -     2,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лл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чание: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Данная форма является частью методологического инструментария, разработанного   участниками комплексной партнерской программы «Внутренняя и независимая система оценки качества в Республике Карелия», координацию которого осуществляют ГАУ ДПО РК «Карельский институт развития образования» и Карельский региональный общественный благотворительный фонд «Центр развития молодежных и общественных инициатив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 МДОУ № 20 «Ромашка»       __________/ Бычкова Л.В.                                                       Дата: 11.10.2016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4:00Z</dcterms:created>
  <dc:creator>Lena Borovkova</dc:creator>
  <dc:description/>
  <cp:keywords/>
  <dc:language>en-US</dc:language>
  <cp:lastModifiedBy>User</cp:lastModifiedBy>
  <dcterms:modified xsi:type="dcterms:W3CDTF">2016-12-02T10:41:00Z</dcterms:modified>
  <cp:revision>126</cp:revision>
  <dc:subject/>
  <dc:title/>
</cp:coreProperties>
</file>