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дошкольное образовательное учреждение № 20 детский сад «Ромашка» г. Питкяранта Республики Карел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отчету о самообследовании № 1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полняется одна форма на все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о условий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охрана и укрепление здоровья, организация питания участников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При самообследовании использован способ проведения внутренней оценки кач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 xml:space="preserve">(руководитель, ответственный сотрудник, административная команда, представители всех участников образовательных отношений участников, временный творческий коллектив из представителей органов управления, временный творческий коллектив из работников и получателей услуг,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Пояс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самообследования является приложением к отчету о самообследовани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заполняется на все виды образовательных программ (основные, адаптированные, дополнительные) и   другие социальные услуги (социально-педагогические, просветительские, консультативные, учебно-методические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Для начала работы в данной форме необходимо иметь исходные данные по документам, сопровождающим функционирование системы охраны и укрепления здоровья, организации питания участников образовательных отношен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DejaVu Sans" w:cs="Lohit Hindi;Times New Roman" w:ascii="Times New Roman" w:hAnsi="Times New Roman"/>
          <w:kern w:val="2"/>
          <w:sz w:val="20"/>
          <w:szCs w:val="20"/>
          <w:lang w:eastAsia="zh-CN" w:bidi="hi-IN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Формулировка «максимальное значение: 10,0 баллов / фактическое значение:» предусмотрена для облегчения работы с таблицей  и удаляется во всех ячейках после выставления фактического значения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Характеристики и оценка общих для всех программ материально-технических ресурсов организации, обеспечивающих охрану и укрепление здоровья, организацию 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Максимальное среднее значение по качеству ресурсов организации – 10,0 баллов.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3261"/>
        <w:gridCol w:w="1701"/>
        <w:gridCol w:w="1701"/>
        <w:gridCol w:w="1701"/>
        <w:gridCol w:w="1701"/>
        <w:gridCol w:w="2126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временность ресурс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фортность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условиям безопасности жизнедеятельности получателей услуг и удобства её использования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для маломобильных получателей услуг (лиц с нарушением функций слуха, зрения и лиц, использующих для передвижения кресла-коляс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ффективность использования ресур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ветствие использования при реализации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договоры на аренду,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риобретения или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оследнего обновления или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ываются имеющиеся усло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казать фактическое использование в часах)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значение 2,0 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>
          <w:trHeight w:val="262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ресурсов, обеспечивающих охрану  и укрепление здоровья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Состояние помещений, обеспечивающих охрану  и укрепление здоровья 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ыкальный зал, физкультурный зал, медицинский кабинет, игровые комнаты групп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 Сан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5 ч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оборудования, обеспечивающего охрану и укрепление здоровья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 Сан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5 ч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состоянию  ресурсов, обеспечивающих охрану и укрепление здоровья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,0  баллов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ресурсов для организации питания участников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остояние помещений для организации питания участников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ищеблок, групповые помещ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 Сан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5 ч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10,0 баллов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оборудования для организации питания участников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 Сан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5 ч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баллов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состоянию ресурсов, обеспечивающих питание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состоянию качества ресурсов по охране здоровья и организации питания по программе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10,0 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Характеристики и оценка содержательных  ресурсов организации, обеспечивающих охрану и укрепление здоровья, организацию 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Максимальное среднее значение по </w:t>
      </w:r>
      <w:r>
        <w:rPr/>
        <w:t>качеству ресурсов организации – 10,0 баллов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410"/>
        <w:gridCol w:w="2410"/>
        <w:gridCol w:w="2551"/>
        <w:gridCol w:w="2410"/>
        <w:gridCol w:w="2410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локального акта, раскрывающего системные механизмы (процедуры, планы) охраны и укрепления здоровья, организации питания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(реализация) специализированной программы организации, направленной на охрану и укрепление здоровья, организацию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личие раздела «Охрана и укрепление здоровья, организация питания» в образовательных программах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раздела «Охрана и укрепление здоровья, организация питания» в программе развития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мероприятий по охране и укреплению здоровья, организации питания в планах работы организации на учебный год</w:t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ксимальное значение 2,0 бал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10,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Общие итоги по оценке  материальных и содержательных  ресурсов организации, обеспечивающих охрану и укрепление здоровья, организацию питания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4253"/>
      </w:tblGrid>
      <w:tr>
        <w:trPr>
          <w:trHeight w:val="2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начение в баллах по показателю «Материально-технические ресурсы, обеспечивающие охрану и укрепление здоровья, организацию пит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10,0   баллов</w:t>
            </w:r>
          </w:p>
        </w:tc>
      </w:tr>
      <w:tr>
        <w:trPr>
          <w:trHeight w:val="2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начение в баллах по показателю «Содержательные ресурсы, обеспечивающие охрану и укрепление здоровья, организацию пит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>
          <w:trHeight w:val="2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состоянию качества охраны здоровья и организации пит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Times New Roman" w:ascii="Times New Roman" w:hAnsi="Times New Roman"/>
        </w:rPr>
        <w:t>Заведующий  МДОУ № 20 «Ромашка»                                 Бычкова Л.В.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Дата: 28.10.2016 г.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0:00Z</dcterms:created>
  <dc:creator>Serge</dc:creator>
  <dc:description/>
  <cp:keywords/>
  <dc:language>en-US</dc:language>
  <cp:lastModifiedBy>User</cp:lastModifiedBy>
  <dcterms:modified xsi:type="dcterms:W3CDTF">2016-11-21T11:30:00Z</dcterms:modified>
  <cp:revision>50</cp:revision>
  <dc:subject/>
  <dc:title/>
</cp:coreProperties>
</file>