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ая работа в ДОУ</w:t>
      </w:r>
    </w:p>
    <w:p>
      <w:pPr>
        <w:pStyle w:val="Normal"/>
        <w:ind w:left="-108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ключает в себя следующие разделы:</w:t>
      </w:r>
    </w:p>
    <w:p>
      <w:pPr>
        <w:pStyle w:val="Normal"/>
        <w:ind w:left="-108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ета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индивидуальный подбор диет по показаниям врача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обогащение питания детей ягодами, зеленью в течение года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использование в питании детей свежих овощей, фруктов в течение года.</w:t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аливание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«Топтание» в тазу с холодной водой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контрольные воздушные ванны после дневного сна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обтирание влажной рукавицей с последующим растиранием сухим полотенцем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босохождение в помещении, по земле (в летний период)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обливание рук до локтей во время умывания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 полоскание полости рта, горла водой комнатной температуры, после каждого приема пищи.</w:t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rPr/>
      </w:pPr>
      <w:r>
        <w:rPr>
          <w:b/>
          <w:sz w:val="28"/>
          <w:szCs w:val="28"/>
        </w:rPr>
        <w:t>3. Физкультурно-оздоровительные мероприятия</w:t>
      </w:r>
      <w:r>
        <w:rPr>
          <w:sz w:val="28"/>
          <w:szCs w:val="28"/>
        </w:rPr>
        <w:t>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прогулка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дозированная ходьба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аэробика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оздоровительный бег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физкультурные занятия в зале, группах, на улице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организация работы оздоровительной группы (при необходимости)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оздоровление ЧДБ детей по плану педиатра.</w:t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резистентности организма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фитотерапия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витаминотерапия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аромоперапия (чеснок, лук, эфирные масла)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физиотерапия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точечный массаж (профилактика ОРЗ)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употребление  детьми   и   сотрудниками  в   осеннее-зимне-весенний  период луковой настойки, чеснока в пищу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использование массажной дорожки;</w:t>
      </w:r>
    </w:p>
    <w:p>
      <w:pPr>
        <w:pStyle w:val="Normal"/>
        <w:ind w:left="-1080" w:firstLine="540"/>
        <w:rPr/>
      </w:pPr>
      <w:r>
        <w:rPr>
          <w:sz w:val="28"/>
          <w:szCs w:val="28"/>
        </w:rPr>
        <w:t>- соблюдение   гигиенических  условий   (освещение,   температурный   режим, санобработка, изоляция больных и др.);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нормализация функции ЦНС: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*  гибкий режим дня,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* аромотерапия и музыкотерапия в группах в течение дня,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* занятия с логопедом,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* занятия с психологом.</w:t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оматологическая профилактика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Гигиена полости рта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Проведение индивидуального обучения детей (с  1  мл.гр. со 2 полугодия учебного года - 2-2.5 года) технике чистки зубов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Ежедневный контроль за качеством чистки зубов детьми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Санация зубов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Покрытие зубов фтористым лаком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Использование только фторсодержащих зубных паст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Герметизация фиссур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Работа по этому разделу ведется по долгосрочной программе совместно с ЦРБ и кафедрой стоматологии Университета г.Куопио, Финляндия.</w:t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сультативная работа с детьми, родителями, персоналом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Индивидуальные беседы.</w:t>
      </w:r>
    </w:p>
    <w:p>
      <w:pPr>
        <w:pStyle w:val="Normal"/>
        <w:ind w:left="-1080" w:firstLine="540"/>
        <w:rPr/>
      </w:pPr>
      <w:r>
        <w:rPr>
          <w:sz w:val="28"/>
          <w:szCs w:val="28"/>
        </w:rPr>
        <w:t>- Знакомство  с  методикой  оздоровительных  мероприятий  на родительских собраниях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Вечера «Мама, папа, я - спортивная семья»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- Оздоровление персонала и родителей (аэробика, физиотерапия)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rPr/>
      </w:pPr>
      <w:r>
        <w:rPr>
          <w:sz w:val="28"/>
          <w:szCs w:val="28"/>
          <w:u w:val="single"/>
        </w:rPr>
        <w:t>В ДОУ созданы следующие условия</w:t>
      </w:r>
      <w:r>
        <w:rPr>
          <w:sz w:val="28"/>
          <w:szCs w:val="28"/>
        </w:rPr>
        <w:t xml:space="preserve"> для реализации этой цели: физкультурный зал с современным и нетрадиционным физкультурным образованием, медицинский блок, физкультурные уголки в группах, кабинет психолога, логопеда, дефек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1:00Z</dcterms:created>
  <dc:creator> </dc:creator>
  <dc:description/>
  <cp:keywords/>
  <dc:language>en-US</dc:language>
  <cp:lastModifiedBy> </cp:lastModifiedBy>
  <dcterms:modified xsi:type="dcterms:W3CDTF">2003-12-31T21:01:00Z</dcterms:modified>
  <cp:revision>1</cp:revision>
  <dc:subject/>
  <dc:title>Оздоровительная работа в ДОУ</dc:title>
</cp:coreProperties>
</file>