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разовательных программ</w:t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516"/>
        <w:gridCol w:w="404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  образовательные     программ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(парциальные) образовательные программы</w:t>
            </w:r>
          </w:p>
        </w:tc>
      </w:tr>
      <w:tr>
        <w:trPr>
          <w:trHeight w:val="2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етей второго раннего возра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воспитания и обучения в д/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 ред. М.А.Васильевой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ый дошколь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Ю.Ф.Зманов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В.Г.Алямовск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Топ-хлоп, малыш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Т.Сауко, А.Бурен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ладш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И.Логинова, Т.И.Бабаева, Н.А.Ноткина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Музыкально-педагогиче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нцепция Карла Орф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Ритмическая мозаи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А.М.Бурени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Основы безопастности дет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дошкольного возраста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Р.Б.Стеркина, О.Л.Князев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Н.Авдее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Цветовая экология»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Т.В.Шпотова, О.Ю.Трушк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Игровая эколог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.В.Шпото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дивидуальные программ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спитания и обучения дете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местно с  центро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армо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3:21:00Z</dcterms:created>
  <dc:creator> </dc:creator>
  <dc:description/>
  <cp:keywords/>
  <dc:language>en-US</dc:language>
  <cp:lastModifiedBy> </cp:lastModifiedBy>
  <dcterms:modified xsi:type="dcterms:W3CDTF">2000-02-04T00:49:00Z</dcterms:modified>
  <cp:revision>3</cp:revision>
  <dc:subject/>
  <dc:title>                 Характеристика   образовательных   </dc:title>
</cp:coreProperties>
</file>